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скрытие информации о деятельности ОАО «УПП «Вектор» ,  как субъекта оптового и розничного рынков электрической энергии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март 2015 го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АО «УПП «Вектор»  информируе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бъеме недопоставленной в результате аварийных отключений электрической энерг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 кВт.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наличии объема свободной для технологического присоединения потребителей трансформаторной мощности с указанием текущего объема свободной мощности по центрам питания 35 кВ и выш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МВ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еличине резервируемой максимальной мощности, определяемой в соответствии с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дискриминационного доступа к услугам по передаче электрической энергии и оказания этих услуг, утвержденными постановлением Правительства Российской Федерации от 27 декабря 2004 г. N 861, в разбивке по уровням напря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МВт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80DC82E6E16628FDD22DA607150A25DCC641C55F3A54E3AE7FE779A37252254D69A4EF930FD961FP9H8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9:13:00Z</dcterms:created>
  <dc:creator>zampeo</dc:creator>
  <dc:description/>
  <cp:keywords/>
  <dc:language>en-US</dc:language>
  <cp:lastModifiedBy>www.PHILka.RU</cp:lastModifiedBy>
  <cp:lastPrinted>2012-08-23T15:55:00Z</cp:lastPrinted>
  <dcterms:modified xsi:type="dcterms:W3CDTF">2002-12-31T19:13:00Z</dcterms:modified>
  <cp:revision>2</cp:revision>
  <dc:subject/>
  <dc:title>Раскрытие информации о деятельности ФГАОУ ВПО «УрФУ имени первого Президента России Б</dc:title>
</cp:coreProperties>
</file>