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8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РЭК Свердловской области 15.12.14г.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3-ПК 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5- 30.06.2015г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.  2015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96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,7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2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0,4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4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8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7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7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25,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66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04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1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86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1,7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6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526,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5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70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119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7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64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77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6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. 201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26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60,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26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60,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44:00Z</dcterms:created>
  <dc:creator>Oscolcova</dc:creator>
  <dc:description/>
  <cp:keywords/>
  <dc:language>en-US</dc:language>
  <cp:lastModifiedBy>133user6</cp:lastModifiedBy>
  <cp:lastPrinted>2015-04-01T09:48:00Z</cp:lastPrinted>
  <dcterms:modified xsi:type="dcterms:W3CDTF">2015-04-24T04:49:00Z</dcterms:modified>
  <cp:revision>5</cp:revision>
  <dc:subject/>
  <dc:title>Приложение № 1</dc:title>
</cp:coreProperties>
</file>