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крытие информации о деятельности ОАО «УПП «Вектор» ,  как субъекта оптового и розничного рынков электрической энерг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сентябрь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УПП «Вектор»  информиру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ъеме недопоставленной в результате аварийных отключений электрической энерг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 кВт.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личии объема свободной для технологического присоединения потребителей трансформаторной мощности с указанием текущего объема свободной мощности по центрам питания 35 кВ и вы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МВ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еличине резервируемой максимальной мощности, определяемой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N 861, в разбивке по уровням напря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МВ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80DC82E6E16628FDD22DA607150A25DCC641C55F3A54E3AE7FE779A37252254D69A4EF930FD961FP9H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3:19:00Z</dcterms:created>
  <dc:creator>vishev-fb</dc:creator>
  <dc:description/>
  <cp:keywords/>
  <dc:language>en-US</dc:language>
  <cp:lastModifiedBy>vishev-fb</cp:lastModifiedBy>
  <dcterms:modified xsi:type="dcterms:W3CDTF">2014-10-15T03:19:00Z</dcterms:modified>
  <cp:revision>2</cp:revision>
  <dc:subject/>
  <dc:title>Раскрытие информации о деятельности ОАО «УПП «Вектор» ,  как субъекта оптового и розничного рынков электрической энергии </dc:title>
</cp:coreProperties>
</file>