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ктябрь 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 наличии (отсутствии) тех. возможности доступа к регулируемым товарам субъектов естественных монополий и о регистрации и ходе регистрации заявок на технологическое присоединение к эл.с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воде в ремонт и выводе из ремонта электросетев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е проводи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аспортах услуг (процессов) согласно единым стандартам качества обслуживания сетевыми организациями потребителей услуг сетев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услуг отсутствует, информация предоставляется по обращению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 возможности подачи заявки на осуществление технологического присоединения энергопринимающих устройств заявителей к эл.сетям классом напряжения до 10 кВ. включительно, посредством официального сайта сетев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услуги не оказ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33:00Z</dcterms:created>
  <dc:creator>zampeo</dc:creator>
  <dc:description/>
  <cp:keywords/>
  <dc:language>en-US</dc:language>
  <cp:lastModifiedBy>Баранова Алла Ивановна</cp:lastModifiedBy>
  <cp:lastPrinted>2015-10-05T09:07:00Z</cp:lastPrinted>
  <dcterms:modified xsi:type="dcterms:W3CDTF">2015-11-02T05:26:00Z</dcterms:modified>
  <cp:revision>10</cp:revision>
  <dc:subject/>
  <dc:title>Раскрытие информации о деятельности ФГАОУ ВПО «УрФУ имени первого Президента России Б</dc:title>
</cp:coreProperties>
</file>