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ноябрь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8:00Z</dcterms:created>
  <dc:creator>zampeo</dc:creator>
  <dc:description/>
  <cp:keywords/>
  <dc:language>en-US</dc:language>
  <cp:lastModifiedBy>www.PHILka.RU</cp:lastModifiedBy>
  <cp:lastPrinted>2012-08-23T15:55:00Z</cp:lastPrinted>
  <dcterms:modified xsi:type="dcterms:W3CDTF">2002-12-31T19:18:00Z</dcterms:modified>
  <cp:revision>2</cp:revision>
  <dc:subject/>
  <dc:title>Раскрытие информации о деятельности ФГАОУ ВПО «УрФУ имени первого Президента России Б</dc:title>
</cp:coreProperties>
</file>