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5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493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9-ПК от 06.12.2023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024 по 31.12.2024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4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5,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5,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.  2024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6955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0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67,7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1,14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7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 (м.к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0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5,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6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5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91,96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1,96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,28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9,2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139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(тыс. кВт.ч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0,37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58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70,6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87,5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2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426,0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50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82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5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3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78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.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82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67,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82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67,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  202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гкал/час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vektor.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0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главного энерг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4-40-2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Еатеринбург,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ektor@vektor.ru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vektor.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vektor.ru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37:00Z</dcterms:created>
  <dc:creator>Oscolcova</dc:creator>
  <dc:description/>
  <cp:keywords/>
  <dc:language>en-US</dc:language>
  <cp:lastModifiedBy>Синицына Маргарита Михайловна</cp:lastModifiedBy>
  <cp:lastPrinted>2024-10-21T10:54:00Z</cp:lastPrinted>
  <dcterms:modified xsi:type="dcterms:W3CDTF">2024-10-21T05:55:00Z</dcterms:modified>
  <cp:revision>6</cp:revision>
  <dc:subject/>
  <dc:title>Приложение № 1</dc:title>
</cp:coreProperties>
</file>