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firstLine="660"/>
        <w:rPr/>
      </w:pPr>
      <w:r>
        <w:rPr/>
        <w:t>от 19.10.2011 г. № 159-П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теплоснабжающими и теплосетевыми организация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0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25, 1471,05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90"/>
        <w:gridCol w:w="1215"/>
        <w:gridCol w:w="945"/>
        <w:gridCol w:w="945"/>
        <w:gridCol w:w="945"/>
        <w:gridCol w:w="945"/>
        <w:gridCol w:w="1155"/>
      </w:tblGrid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РЭК Свердловской области.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К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2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22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ая газета</w:t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                </w:t>
              <w:br/>
              <w:t xml:space="preserve">(для потребителей, получающих тепловую энергию через тепловую сеть)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       </w:t>
              <w:br/>
              <w:t xml:space="preserve">получающих тепловую энергию на коллекторах производите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регулируемой организации на тепловую энергию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регулируемой организации на     тепловую энергию, руб./Гкал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на тепловую энергию для потребителей (наименование, дата, номер)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, руб./Гкал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передачу тепловой энергии, руб./Гкал/ч в мес.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1.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.  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90"/>
        <w:gridCol w:w="1710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деятельности организации (производство, передача и сбыт тепловой энергии)     т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29,51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9,3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,1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99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12,4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9,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8,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6,68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66,0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5496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риобретенной электрической энергии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807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94,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18,1</w:t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15,2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3,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749,539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3,7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44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61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6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697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67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,1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3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топлив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.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320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77,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29,5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77,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29,5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29,514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_______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и сфере оказания услуг по передаче тепловой энергии и отчетах об их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280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1770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3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тыс. руб.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275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560" w:hRule="atLeast"/>
          <w:cantSplit w:val="true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названии формы указывается ссылка на источник публикации, если отдельные условия соответствующих договоров опубликованы в печа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постановлением Правительства Российской Федерации от 09.06.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в соответствии с пунктами 1 - 3 раскрываются теплоснабжающей, теплосетевой организацией в виде приложений к форме 8, или указывается ссылка на их публикацию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51:00Z</dcterms:created>
  <dc:creator>Oscolcova</dc:creator>
  <dc:description/>
  <cp:keywords/>
  <dc:language>en-US</dc:language>
  <cp:lastModifiedBy>Синицына Маргарита Михайловна</cp:lastModifiedBy>
  <cp:lastPrinted>2022-07-15T09:35:00Z</cp:lastPrinted>
  <dcterms:modified xsi:type="dcterms:W3CDTF">2022-07-15T04:38:00Z</dcterms:modified>
  <cp:revision>7</cp:revision>
  <dc:subject/>
  <dc:title>Приложение № 1</dc:title>
</cp:coreProperties>
</file>