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ЭК Свердловской области. №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К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ая газета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 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производство, передача и сбыт тепловой энергии)     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1721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0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40,9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5,2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6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5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2,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5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5,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47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39,82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915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055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1,1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9,6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5,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947,3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3,6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26,4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83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83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5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23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2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6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7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топлив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УПП «Вектор»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7001251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  ул. Гагарина,2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.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6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87,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640,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08:00Z</dcterms:created>
  <dc:creator>Oscolcova</dc:creator>
  <dc:description/>
  <cp:keywords/>
  <dc:language>en-US</dc:language>
  <cp:lastModifiedBy>sinitsina-mm</cp:lastModifiedBy>
  <cp:lastPrinted>2021-01-13T15:02:00Z</cp:lastPrinted>
  <dcterms:modified xsi:type="dcterms:W3CDTF">2021-04-15T08:47:00Z</dcterms:modified>
  <cp:revision>4</cp:revision>
  <dc:subject/>
  <dc:title>Приложение № 1</dc:title>
</cp:coreProperties>
</file>