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 ПРИСОЕДИН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НЕРГОПРИНИМАЮЩИХ УСТРОЙСТВ</w:t>
      </w:r>
      <w:r>
        <w:rPr>
          <w:b/>
          <w:lang w:val="en-US"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 Стандарт раскрытия информации П. 11.5. )</w:t>
      </w:r>
    </w:p>
    <w:p>
      <w:pPr>
        <w:pStyle w:val="Normal"/>
        <w:jc w:val="both"/>
        <w:rPr/>
      </w:pPr>
      <w:r>
        <w:rPr/>
        <w:t>юридического лица (индивидуального предпринимателя) , физического лиц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обращ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Реквизиты заявител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писи ЕРГРЮЛ (ИП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я об энергопринимающих устройствах , которые необходимо присоединить к электрическим сетям сетевой организ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ли место нах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Место нахождения заяви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Максимальная мощность энергопринимающих устройств (присоединяемых и ранее присоединенных) 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мощность, кВ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присоединенная мощность, кВ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пряжения , к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Сроки проектирования и поэтапного введения в эксплуатацию Объ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проектирования энергопринимающих устройств (месяц, г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введения энергопринимающих устройств в эксплуатацию (месяц, г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 надежности энергопринимающих устрой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оличество и мощность присоединяемых к сети трансформаторов ______ к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и мощность генераторов.-</w:t>
            </w:r>
          </w:p>
          <w:p>
            <w:pPr>
              <w:pStyle w:val="Normal"/>
              <w:jc w:val="both"/>
              <w:rPr/>
            </w:pPr>
            <w:r>
              <w:rPr/>
              <w:t>Величина и обоснование величины технологического минимума (для генерато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ость наличия технологической и (или) аварийной бро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highlight w:val="yellow"/>
        </w:rPr>
      </w:pPr>
      <w:r>
        <w:rPr>
          <w:b/>
          <w:highlight w:val="yellow"/>
        </w:rPr>
        <w:t>Заявляемый характер нагруз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изводственной деятельнос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сбытовой организ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электрической энергии, с которым заявитель намеревается заключить договор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(указать перечень прилагаемых документов)</w:t>
      </w:r>
    </w:p>
    <w:p>
      <w:pPr>
        <w:pStyle w:val="Normal"/>
        <w:jc w:val="both"/>
        <w:rPr/>
      </w:pPr>
      <w:r>
        <w:rPr/>
        <w:t>1.____________________________________</w:t>
      </w:r>
    </w:p>
    <w:p>
      <w:pPr>
        <w:pStyle w:val="Normal"/>
        <w:jc w:val="both"/>
        <w:rPr/>
      </w:pPr>
      <w:r>
        <w:rPr/>
        <w:t>2.____________________________________</w:t>
      </w:r>
    </w:p>
    <w:p>
      <w:pPr>
        <w:pStyle w:val="Normal"/>
        <w:jc w:val="both"/>
        <w:rPr/>
      </w:pPr>
      <w:r>
        <w:rPr/>
        <w:t>3.____________________________________</w:t>
        <w:br/>
        <w:t>4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(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должность)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до 10 кВ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</w:t>
            </w:r>
            <w:r>
              <w:rPr>
                <w:i/>
                <w:lang w:val="en-US"/>
              </w:rPr>
              <w:t xml:space="preserve">k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еречень и мощность энергопринимающих устройств, которые могут быть присоединены к устройствам противоаварийной автоматик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ение полномочий выдавшего доверенность лица), в случае если заявка подается в сетевую организацию представителем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репить фай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.pdf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i343003</dc:creator>
  <dc:description/>
  <cp:keywords/>
  <dc:language>en-US</dc:language>
  <cp:lastModifiedBy>Баранова Алла Ивановна</cp:lastModifiedBy>
  <cp:lastPrinted>2017-09-14T11:08:00Z</cp:lastPrinted>
  <dcterms:modified xsi:type="dcterms:W3CDTF">2018-02-27T06:13:00Z</dcterms:modified>
  <cp:revision>7</cp:revision>
  <dc:subject/>
  <dc:title>ЗАЯВКА НА ТЕХНОЛОГИЧЕСКОЕ ПРИСОЕДИНЕНИЕ</dc:title>
</cp:coreProperties>
</file>