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крытие информации о деятельности ОАО «УПП «Вектор» ,  как субъекта оптового и розничного рынков электрической энерг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февраль 2014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УПП «Вектор»  информиру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ъеме недопоставленной в результате аварийных отключений электрической энерг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 кВт.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35 кВ и выш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М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еличине резервируемой максимальной мощности, определяемой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в разбивке по уровням напря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В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0DC82E6E16628FDD22DA607150A25DCC641C55F3A54E3AE7FE779A37252254D69A4EF930FD961FP9H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26:00Z</dcterms:created>
  <dc:creator>zampeo</dc:creator>
  <dc:description/>
  <cp:keywords/>
  <dc:language>en-US</dc:language>
  <cp:lastModifiedBy>www.PHILka.RU</cp:lastModifiedBy>
  <cp:lastPrinted>2012-08-23T15:55:00Z</cp:lastPrinted>
  <dcterms:modified xsi:type="dcterms:W3CDTF">2003-01-01T00:26:00Z</dcterms:modified>
  <cp:revision>2</cp:revision>
  <dc:subject/>
  <dc:title>Раскрытие информации о деятельности ФГАОУ ВПО «УрФУ имени первого Президента России Б</dc:title>
</cp:coreProperties>
</file>