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август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5:00Z</dcterms:created>
  <dc:creator>vishev-fb</dc:creator>
  <dc:description/>
  <cp:keywords/>
  <dc:language>en-US</dc:language>
  <cp:lastModifiedBy>vishev-fb</cp:lastModifiedBy>
  <dcterms:modified xsi:type="dcterms:W3CDTF">2014-10-15T03:19:00Z</dcterms:modified>
  <cp:revision>1</cp:revision>
  <dc:subject/>
  <dc:title>Раскрытие информации о деятельности ОАО «УПП «Вектор» ,  как субъекта оптового и розничного рынков электрической энергии </dc:title>
</cp:coreProperties>
</file>