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проведения специальной оценки условий труда (СОУТ) в первом квартале 2018г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рабочих мест, на которых проведена СОУТ: </w:t>
      </w:r>
      <w:r>
        <w:rPr>
          <w:b/>
        </w:rPr>
        <w:t>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ие места, на которых вредные факторы не идентифицированы: </w:t>
      </w:r>
      <w:r>
        <w:rPr>
          <w:b/>
        </w:rPr>
        <w:t>отсутствую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рабочих мест с оптимальными и допустимыми условиями труда: </w:t>
      </w:r>
      <w:r>
        <w:rPr>
          <w:b/>
        </w:rPr>
        <w:t>495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рабочих мест с вредными и опасными условиями труда: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рабочих мест, на которых были зафиксированы несчастные случаи: </w:t>
      </w:r>
      <w:r>
        <w:rPr>
          <w:b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3:00Z</dcterms:created>
  <dc:creator>Вишев</dc:creator>
  <dc:description/>
  <cp:keywords/>
  <dc:language>en-US</dc:language>
  <cp:lastModifiedBy>Вишев</cp:lastModifiedBy>
  <dcterms:modified xsi:type="dcterms:W3CDTF">2018-02-26T04:29:00Z</dcterms:modified>
  <cp:revision>1</cp:revision>
  <dc:subject/>
  <dc:title>Результаты проведения специальной оценки условий труда (СОУТ) в первом квартале 2018г</dc:title>
</cp:coreProperties>
</file>