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БЕЛЬ-ШТОРНАЯ ПОДВЕСКА</w:t>
      </w:r>
    </w:p>
    <w:p>
      <w:pPr>
        <w:pStyle w:val="Normal"/>
        <w:ind w:firstLine="720"/>
        <w:rPr/>
      </w:pPr>
      <w:r>
        <w:rPr/>
        <w:t>Кабель-шторная подвеска БЕ4.075.381 предназначена для работы в составе системы энергоснабжения электропогрузчиков при питании от сети 380 В, 50 Гц. При этом она обеспечивает передачу трехфазного напряжения и заземления от защитного устройства до погрузчика. Защитное устройство подключается к распределительному шкафу через рубильник. Стальной трос подвески (диаметром 6,0 мм, длиной до 100 м) натягивается под крышей на высоте не менее 4м от пола. В зависимости от конфигурации складского помещения крепление троса с обеих сторон может отличаться от прилагаемой схемы, но подвижный конец его с грузом должен сохраняться. Это предотвратит обрыв кабеля при случайном выезде погрузчика за габарит. Груз на конце троса зависит от его длины и провисания кабеля. Груз не должен быть чрезмерным, чтобы амортизировал на несанкционированный натяг троса со стороны погрузчи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Кронштейн со шкивом БЕ4 132 113</w:t>
        <w:tab/>
        <w:t>2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Зажим для троса        БЕ6 272 096</w:t>
        <w:tab/>
        <w:t>4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Кольцо  БЕ8 220 933</w:t>
        <w:tab/>
        <w:t xml:space="preserve">20 … 70 (от длины кабеля)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Трос 6,3с    ГОСТ 2172-80</w:t>
        <w:tab/>
        <w:t>60, 100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rPr/>
      </w:pPr>
      <w:r>
        <w:rPr/>
        <w:t>Кабель  КРШС 4х2.5 (замена КГ-ХЛ-3х2.5 – 1х1.5)60, 100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Штанга для груза</w:t>
        <w:tab/>
        <w:t>2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Структурная схема</w:t>
        <w:tab/>
        <w:t>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rPr/>
      </w:pPr>
      <w:r>
        <w:rPr/>
        <w:t>Паспорт     БЕ4.075.381 ПС</w:t>
        <w:tab/>
        <w:t>1 шт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53580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3255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653415" cy="1243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3" r="-2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АО «Уральское Производственное Предприятие «В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078,  г. Екатеринбур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ица  Гагарина,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дел маркетинг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(343) 362-85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/фак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3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9-50-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-mail: market@vektor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Http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www.vekto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34.5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3255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53415" cy="1243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АО «Уральское Производственное Предприятие «ВЕК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0078,  г. Екатеринбур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ица  Гагарина, 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маркетинга: 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(343) 362-85-83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/факс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(34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9-50-66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-mail: market@vektor.ru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Http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www.vekto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160" w:dyaOrig="4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15pt;height:233.5pt" filled="f" o:ole="">
            <v:imagedata r:id="rId7" o:title=""/>
          </v:shape>
          <o:OLEObject Type="Embed" ProgID="" ShapeID="ole_rId6" DrawAspect="Content" ObjectID="_629360353" r:id="rId6"/>
        </w:object>
      </w:r>
      <w:r>
        <w:rPr/>
        <w:t>Автомат или рубильник.</w:t>
      </w:r>
    </w:p>
    <w:p>
      <w:pPr>
        <w:pStyle w:val="Normal"/>
        <w:numPr>
          <w:ilvl w:val="0"/>
          <w:numId w:val="1"/>
        </w:numPr>
        <w:rPr/>
      </w:pPr>
      <w:r>
        <w:rPr/>
        <w:t>Блок защиты.</w:t>
      </w:r>
    </w:p>
    <w:p>
      <w:pPr>
        <w:pStyle w:val="Normal"/>
        <w:numPr>
          <w:ilvl w:val="0"/>
          <w:numId w:val="1"/>
        </w:numPr>
        <w:rPr/>
      </w:pPr>
      <w:r>
        <w:rPr/>
        <w:t>Кольцо ( при креплении кабеля к кольцу кабель обернуть тканью и привязать к кольцу ниткой или мягкой проволокой).</w:t>
      </w:r>
    </w:p>
    <w:p>
      <w:pPr>
        <w:pStyle w:val="Normal"/>
        <w:numPr>
          <w:ilvl w:val="0"/>
          <w:numId w:val="1"/>
        </w:numPr>
        <w:rPr/>
      </w:pPr>
      <w:r>
        <w:rPr/>
        <w:t>Поворотная муфта</w:t>
      </w:r>
    </w:p>
    <w:p>
      <w:pPr>
        <w:pStyle w:val="Normal"/>
        <w:numPr>
          <w:ilvl w:val="0"/>
          <w:numId w:val="1"/>
        </w:numPr>
        <w:rPr/>
      </w:pPr>
      <w:r>
        <w:rPr/>
        <w:t>Трос 4,0-6,0 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хема натяжки барабана, не обрезая излишки кабеля. Оба источника </w:t>
      </w:r>
      <w:r>
        <w:rPr>
          <w:vertAlign w:val="superscript"/>
        </w:rPr>
        <w:t>+</w:t>
      </w:r>
      <w:r>
        <w:rPr/>
        <w:t>/- 21 В подключить к погрузчику также, как обе секции батареи, сохраняя полярность. Установить погрузчик строго под токосъемником. Смотать излишки кабеля с барабана (до появления цветной метки на конце штанги) и выбрать в виде колец диаметром 30 мм, укрепив под токосъемником без провисания кабеля. Это необходимо для постоянного натяга кабеля на бараба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жимы для троса.</w:t>
      </w:r>
    </w:p>
    <w:p>
      <w:pPr>
        <w:pStyle w:val="Normal"/>
        <w:numPr>
          <w:ilvl w:val="0"/>
          <w:numId w:val="1"/>
        </w:numPr>
        <w:rPr/>
      </w:pPr>
      <w:r>
        <w:rPr/>
        <w:t>Тро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ktor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vektor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7:03:00Z</dcterms:created>
  <dc:creator>Силантьев</dc:creator>
  <dc:description/>
  <cp:keywords/>
  <dc:language>en-US</dc:language>
  <cp:lastModifiedBy>1</cp:lastModifiedBy>
  <cp:lastPrinted>2008-02-20T09:40:00Z</cp:lastPrinted>
  <dcterms:modified xsi:type="dcterms:W3CDTF">2010-12-09T09:16:00Z</dcterms:modified>
  <cp:revision>19</cp:revision>
  <dc:subject/>
  <dc:title/>
</cp:coreProperties>
</file>