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firstLine="660"/>
        <w:jc w:val="left"/>
        <w:rPr/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firstLine="66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firstLine="660"/>
        <w:rPr/>
      </w:pPr>
      <w:r>
        <w:rPr/>
        <w:t>от 19.10.2011 г. № 159-П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теплоснабжающими и теплосетевыми организация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05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8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90"/>
        <w:gridCol w:w="1215"/>
        <w:gridCol w:w="945"/>
        <w:gridCol w:w="945"/>
        <w:gridCol w:w="945"/>
        <w:gridCol w:w="945"/>
        <w:gridCol w:w="1155"/>
      </w:tblGrid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 РЭК Свердловской области 13.12.13г.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23-ПК 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2014-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2014г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ая газета</w:t>
            </w:r>
          </w:p>
        </w:tc>
      </w:tr>
      <w:tr>
        <w:trPr>
          <w:trHeight w:val="24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4,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                </w:t>
              <w:br/>
              <w:t xml:space="preserve">(для потребителей, получающих тепловую энергию через тепловую сеть)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       </w:t>
              <w:br/>
              <w:t xml:space="preserve">получающих тепловую энергию на коллекторах производите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регулируемой организации на тепловую энергию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регулируемой организации на     тепловую энергию, руб./Гкал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на тепловую энергию для потребителей (наименование, дата, номер)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, руб./Гкал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по передаче тепловой энерг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бавке к тарифу на услуги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му тарифу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тарифа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>тепловой энергии, руб./Гка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 xml:space="preserve">тепловой энергии, руб./Гкал/ч в мес.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передачу тепловой энергии, руб./Гкал/ч в мес.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.1.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кв.  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90"/>
        <w:gridCol w:w="1710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деятельности организации (производство, передача и сбыт тепловой энергии)     т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81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2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7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8,8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,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8,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,2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98,6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,2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4,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,3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2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1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риобретенной электрической энергии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900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22,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3,2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3,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775,61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39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41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3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03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4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,87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,8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топлив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320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25,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фт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зельное топливо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ва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еты (топливные гранулы)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лки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ф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нцы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ное бытовое топливо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виды топлива (указывается вид топлива)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_______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теплоснабжения и сфере оказания услуг по передаче тепловой энергии и отчетах об их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Наименование инвестиционной программы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Цель инвестиционной программы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) Сроки начала и окончания реализации инвестиционной программы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требности в финансовых средствах, необходимых для реализации инвестицион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510"/>
        <w:gridCol w:w="2280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ность в финансовых </w:t>
              <w:br/>
              <w:t xml:space="preserve">средствах на       </w:t>
              <w:br/>
              <w:t>__________ год, тыс. руб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Технико-экономические показатели регулируемой организ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880"/>
        <w:gridCol w:w="1890"/>
        <w:gridCol w:w="1620"/>
        <w:gridCol w:w="1770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роизводства    (котлы)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ередачи        </w:t>
              <w:br/>
              <w:t xml:space="preserve">тепловой энергии (сети)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сетей, нуждающихся в  замене (%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топлива на 1 Гкал,     т.у.т./Гкал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выработк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передач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угие показатели, предусмотренные </w:t>
              <w:br/>
              <w:t>инвестиционной программо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казатели эффективности реализации инвестицион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3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пользование инвестиционных средств за _______________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тыс. руб.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15"/>
        <w:gridCol w:w="675"/>
        <w:gridCol w:w="540"/>
        <w:gridCol w:w="540"/>
        <w:gridCol w:w="540"/>
        <w:gridCol w:w="540"/>
        <w:gridCol w:w="675"/>
        <w:gridCol w:w="540"/>
        <w:gridCol w:w="540"/>
        <w:gridCol w:w="540"/>
        <w:gridCol w:w="540"/>
        <w:gridCol w:w="1275"/>
      </w:tblGrid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 на________</w:t>
              <w:br/>
              <w:t xml:space="preserve">год   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________________ года   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нансировано 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о фактически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560" w:hRule="atLeast"/>
          <w:cantSplit w:val="true"/>
        </w:trPr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названии формы указывается ссылка на источник публикации, если отдельные условия соответствующих договоров опубликованы в печа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а заполняется в соответствии с содержанием публичных договоров, в том числе договоров на подключение. В информации отражаются существенные условия договоров, предусмотренные постановлением Правительства Российской Федерации от 09.06.2007 г.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едения в соответствии с пунктами 1 - 3 раскрываются теплоснабжающей, теплосетевой организацией в виде приложений к форме 8, или указывается ссылка на их публикацию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7:00Z</dcterms:created>
  <dc:creator>Oscolcova</dc:creator>
  <dc:description/>
  <cp:keywords/>
  <dc:language>en-US</dc:language>
  <cp:lastModifiedBy>133user6</cp:lastModifiedBy>
  <cp:lastPrinted>2014-01-29T09:44:00Z</cp:lastPrinted>
  <dcterms:modified xsi:type="dcterms:W3CDTF">2014-10-16T04:42:00Z</dcterms:modified>
  <cp:revision>5</cp:revision>
  <dc:subject/>
  <dc:title>Приложение № 1</dc:title>
</cp:coreProperties>
</file>